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04 —01:25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е Ху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явлением новой Чаши Прасинтезност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й Судьбой внутреннего развития, Печатью Зерцала, Оком и Новым Образом ИВ Отца с новым звуком Творения 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огнем и синтезом. Разгораемся. И синтезируемся с Изначально Вышестоящими Аватарами Синтеза Кут Хуми Фаинь. Переходим в зал Изначально Вышестоящего Дома Изначально Вышестоящего Отца 192 Высоко Цельно. Развертываемся пред Изначально Вышестоящими Аватарами Ипостасями 28 Синтеза в форме Ипостасей. И синтезируясь с Хум Изначально Вышестоящих Аватаров стяжаем концентрацию 28 Синтеза каждым из нас и синтеза нас в явлении Совершенного Хум физически собою. И проникаясь концентрацией 28 Синтеза ИВ Отца, мы синтезируемся с Изначально Вышестоящим Аватаром Синтеза Кут Хуми и стяжаем преображение Хум каждого из нас с явлением новой Чаши Прасинтезности в Хум каждого из нас Новой Судьбой внутреннего развития печати Зерцала в Хум каждого из нас и Новым Образом ИВ Отца в Хум развития каждого из нас с новым звуком Творения ОМ каждого из нас физически собою действующего в Хум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их Аватаров Синтеза Кут Хуми и Фаинь стяжаем Синтез Синтеза ИВ Отца и возжигаясь им просим преображения на обновление и явления обновлённого Хум каждым из нас и синтезом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, проникаясь Синтезом Синтезов, возжигаясь им, преображаясь, мы синтезируемся с ИВ Отцом и переходим в Его зал становясь пред Отцом Ипостасями 28 Синтеза, развертываясь в зале 257-и Высоко Цельно. И синтезируясь с Хум ИВ Отца стяжаем Синтез ИВ Отца, вмещаем его собою. И стяжаем Хум каждого из нас, проживаем развертывание сферы Хум вокруг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далее синтезируясь с ИВ Отцом стяжаем Чашу Хум каждому из нас, босиком становясь в Чашу. И мы просим ИВ Отца заполнить Чашу Прасинтезностью. И синтезируясь с Хум ИВ Отца стяжаем Прасинтезность Чаши Хум, как Огонь заполняющий Ча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интезируясь с ИВ Отцом стяжаем Зерцало Чаши. И просим ИВ Отца Печать внутренней Судьбы развития каждого из нас Синтезом и Волей ИВ Отца собою. И вспыхиваем Зерцалом Судьбы стоя босиком на Зерцале, развертываясь в этом вспыхивании перспективами внутренней Судьбы каждого из нас. Печать с одной стороны проходит сквозь голову идёт по телу вниз на Зерцало в то же время заполняет нас из Зерцала по телу, поэтому вспышка одномоментно идет в двух направлениях и сферически нами. И мы возжигаемся Печатью внутренней Судьбы Зерцалом Хум каждого из нас, развёртывая перспективы внутренне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том Огне, синтезируясь с ИВ Отцом, мы стяжаем Око Хум в концентрации эталонных возможностей Хум каждого из нас. Вмещаем и возжиг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этом Огне синтезируясь с ИВ Отцом, мы стяжаем Образ Отца, стяжая Образ ИВ Отца в Хум каждым из нас в синтезе шестнадцати видов Образов ИВ Отца шестнадцати Хум единым Хум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пыхиваем и возжигаемся шестнадцатеричным Образом ИВ Отца в Хум в эталонном явлении каждого из нас синтез-физически собою. Проникаемся Образом Отца ИВ Отца. Возжигаемся Синтезом ИВ Отца. И развертываем Хум в Хум четверицы новое явление Образа ИВ Отца каждым из нас и синтезом нас в синтезе четырёх явлений с пятым. И вмещая Синтез ИВ Отца преображаемся им. И мы просим ИВ Отца компактификацию Хум каждого из нас с его развёртыванием в четверичное выражение Телом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робуйте увидеть, как сфера, она реплицируется на четыре и эти четыре Хум фокусируются в том Теле и на физику. Голова, центр груди, промежность, ст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мы вспыхиваем четверичным явлением Хум и вспыхиваем цельным Хум вокруг каждого из нас. Возжигаясь Чашей, Прасинтезностью в Чаше, эталонностью Ока, Зерцалом Судьбы и Образом ИВ Отца внутренне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этом Огне мы, синтезируясь с Хум ИВ Отца, стяжаем постоянную реплицируемость и развёртывание единого Хум в четверицу Хум Физического Тела каждого из нас, как его собиранием в единый Хум, так и постоянное развёртывание в четверицу Хум нуждами развития жизни каждого из нас. И в этой просьбе, синтезируясь с Хум ИВ Отца мы стяжаем Синтез ИВ Отца. Вспыхиваем четырьмя Хум, и просим ИВ Отца развернуть единый центральный Хум вокруг всего тела в постоянном явлении четверицы его выражения, в четверице Хум по Телу синтезом каждого из нас в явлении пятирицы организации физически собою в Х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 этом Огне синтезируясь с ИВ Отцом мы стяжаем пять видов постоянного развития пятирицы Хум каждого из нас, стяжая у Отца пять видов Ом в четверице Хум в вертикале Тела и пятого Хум вокруг Тела каждого из нас и синтеза нас, как постоянство развития ИВ Отца синтез-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В Отца мы стяжаем пять Ом каждого из нас, стяжая пять синтезов ИВ Отца пяти Ом в Хум каждого из нас и вмещаем, вспыхивая пятерицей Ом, Четверицей вертикали Хум и пятым вокруг каждого из нас, как постоянство развития ИВ Отцом. И возжигаемся пятью Синтезами пяти Ом каждым из нас и в синтезе нас. И возжигаясь мы просим ИВ Отца преобразить каждого из нас и синтез нас данным стяжанием. И заполняясь Омами и синтезом Ома и Ом вспыхиваем, преображаясь Хумно всем собою, всецело, всетелесно, синтез-физичес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проникаясь Синтезом ИВ Отца преображаемся им, синтезируемся с Хум ИВ Отца, стяжаем Синтез ИВ Отца и заполняясь им всецело преображаемся новым явлением Х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благодарим в этом ИВ Отца, Изначально Вышестоящих Аватаров Синтеза Кут Хуми и Фаинь, возвращаемся в физическое выражение в данный зал каждым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 единый Хум вокруг тела, и четверицу Хум вертикально действующую. Вспыхиваем пятью Ом физически собою, возжигаясь Образом ИВ Отца 16-ричным, возжигаемся Чашей Прасинтезности, Зерцалом с Печатью Судьбы, вспыхиваем Око и развернувшись единым Хум и вертикалью четырёх Хум во всех стяжаниях мы эманируем в Изначально Вышестоящий Дом Изначально Вышестоящего Отца, эманируем в Изначально Вышестоящий Дом Изначально Вышестоящего Отца 97-й Высокой Цельности Феодосия, эманируем в ИВДИВО каждого и выходим из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Аватар МЦЦ ИВ Отца 16225 ВЦ Феодосия 16313 ВЦР ИВАС Юсеф Она посвящённый Кожемяка Анн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кста: Аватар МАИ ИВО 16225 ВЦ 16307 ВЦР Феодосия ИВАС Александр Тамила служащий Тамара Шатковска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8 Синтез ИВО (12 Синтез Второго курса Начал Творения Статусов Служащего ИВО)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3-24 марта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4-25T1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